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57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  <w:t>εΚΔΟΣΗσ Πιστοποιητικού Ταυτοπροσωπιασ</w:t>
              <w:br/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(για ανήλικο κάτω των 12 ετών)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8"/>
                <w:lang w:val="el-GR"/>
              </w:rPr>
            </w:r>
          </w:p>
        </w:tc>
      </w:tr>
      <w:tr>
        <w:trPr>
          <w:trHeight w:val="9269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ΑΠΑΡΑΙΤΗΤΑ ΔΙΚΑΙΟΛΟΓΗΤΙΚΑ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Αίτηση του γονέ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Φωτοτυπία της ταυτότητας του γονέ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Δύο φωτογραφίες του ανηλίκο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color w:val="464646"/>
                <w:sz w:val="16"/>
                <w:u w:val="single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color w:val="464646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Παρακαλ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να μου χορηγήσετε πιστοποιητικό ταυτοπροσωπίας του τέκνου μο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Όνομα: 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Επίθετο: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shd w:fill="FFFF00" w:val="clear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5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9T08:25:00Z</dcterms:modified>
  <cp:revision>2</cp:revision>
  <dc:subject/>
  <dc:title>ΑΡ</dc:title>
</cp:coreProperties>
</file>