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σ Πιστοποιητικού Οικογενειακής Κατά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69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 μου χορηγήσετε πιστοποιητικό οικογενειακής κατάσταση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0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20:00Z</dcterms:modified>
  <cp:revision>2</cp:revision>
  <dc:subject/>
  <dc:title>ΑΡ</dc:title>
</cp:coreProperties>
</file>