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rPr/>
            </w:pPr>
            <w:r>
              <w:rPr>
                <w:rFonts w:eastAsia="Tahoma"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  <w:t>εΚΔΟΣΗσ πιστοποιητικου Πλησιεστερων συγγ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8"/>
                <w:lang w:val="el-GR"/>
              </w:rPr>
            </w:r>
          </w:p>
        </w:tc>
      </w:tr>
      <w:tr>
        <w:trPr>
          <w:trHeight w:val="969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ΠΑΡΑΙΤΗΤΑ ΔΙΚΑΙΟΛΟΓΗΤΙΚ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val="el-GR" w:eastAsia="el-GR"/>
              </w:rPr>
              <w:t>Όταν στην οικογενειακή μερίδα του θανόντος,  υπάρχουν πλησιέστεροι συγγενεί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240" w:after="0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Αίτηση ενδιαφερομένο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>Όταν στην οικογενειακή μερίδα του θανόντος,  δεν υπάρχουν πλησιέστεροι συγγενεί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22"/>
                <w:lang w:val="el-GR" w:eastAsia="el-GR"/>
              </w:rPr>
              <w:t xml:space="preserve">Υπεύθυνη δήλωση του άρθρου 8 παρ.4 Ν.1599/1986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sz w:val="16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έκδοση</w:t>
            </w:r>
            <w:r>
              <w:rPr>
                <w:rFonts w:cs="Arial" w:ascii="Arial" w:hAnsi="Arial"/>
                <w:lang w:val="el-GR"/>
              </w:rPr>
              <w:t xml:space="preserve"> πιστοποιητικού πλησιέστερων συγγενών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9T08:10:00Z</dcterms:modified>
  <cp:revision>2</cp:revision>
  <dc:subject/>
  <dc:title>ΑΡ</dc:title>
</cp:coreProperties>
</file>