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eastAsia="Arial"/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  <w:t>ΝΠΔΔ ΔΗΜΟΥ ΠΛΑΤΑΝΙΑ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Τα στοιχεία που αναγράφω στην αίτηση και στο βιογραφικό μου είναι αληθή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Εάν επιλεγώ, θα απασχοληθώ σε όποια δημοτική ενότητα του Δήμου μου υποδειχθεί. 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Δεν τελώ υπό απαγόρευση ή δικαστική αντίληψη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>Δεν παραπέμφθηκα με τελεσίδικο Βούλευμα για κάποιο από τα αναφερόμενα στο άρθρο 22 του Π.Δ. 611/77 εγκλήματα έστω και εάν δεν επακολούθησε ποινική δίκη λόγω παραγραφής, καθώς και ότι δεν εκκρεμεί εναντίον μου κατηγορία για οποιοδήποτε πλημμέλημα ή κακούργημα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>(μόνο για άντρες) έχω εκπληρώσει τις στρατιωτικές υποχρεώσεις μου ή (έχω νόμιμη απαλλαγή , η οποία  αιτία απαλλαγής είναι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Ημερομηνία:  ...............……….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3:00Z</dcterms:created>
  <dc:creator>Kostas</dc:creator>
  <dc:description/>
  <cp:keywords/>
  <dc:language>en-US</dc:language>
  <cp:lastModifiedBy>barbara</cp:lastModifiedBy>
  <cp:lastPrinted>2002-09-25T10:58:00Z</cp:lastPrinted>
  <dcterms:modified xsi:type="dcterms:W3CDTF">2023-04-04T17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