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615"/>
        <w:gridCol w:w="1183"/>
        <w:gridCol w:w="4039"/>
        <w:gridCol w:w="18"/>
      </w:tblGrid>
      <w:tr>
        <w:trPr>
          <w:trHeight w:val="1111" w:hRule="atLeast"/>
          <w:cantSplit w:val="true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ΝΟΜΟΣ  ΧΑΝΙ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ΗΜΟΣ ΠΛΑΤΑΝΙΑ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OLE_LINK46"/>
            <w:bookmarkStart w:id="1" w:name="OLE_LINK47"/>
            <w:bookmarkStart w:id="2" w:name="OLE_LINK48"/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 Υπηρεσιών</w:t>
            </w:r>
            <w:bookmarkEnd w:id="0"/>
            <w:bookmarkEnd w:id="1"/>
            <w:bookmarkEnd w:id="2"/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819150" cy="84772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878" w:leader="none"/>
              </w:tabs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Διοικητικών</w:t>
              <w:br/>
              <w:t>Υπηρεσιώ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77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ιεύθυνση Αλληλογραφίας: Τηλ.: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εράνι Χανίων </w:t>
              <w:br/>
              <w:t xml:space="preserve">73014, Χανιά Κρήτης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00, 2821 3 4000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21 3 40090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im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platania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l-GR"/>
                </w:rPr>
                <w:t>www.platanias.gr</w:t>
              </w:r>
            </w:hyperlink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  <w:t>ΑΛΛΑΓΗΣ ΣΤΟΙΧΕΙΩΝ ΣΤΟΙΧΕΙΩΝ ΛΟΓΩ ΥΙΟΘΕΣΙΑΣ</w:t>
            </w:r>
          </w:p>
        </w:tc>
      </w:tr>
      <w:tr>
        <w:trPr>
          <w:trHeight w:val="9844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ο όνομ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έρα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τοικο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δός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  <w:tab/>
            </w:r>
          </w:p>
          <w:p>
            <w:pPr>
              <w:pStyle w:val="Normal"/>
              <w:tabs>
                <w:tab w:val="clear" w:pos="720"/>
                <w:tab w:val="left" w:pos="4917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. Ταυτ.:</w:t>
              <w:tab/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 xml:space="preserve">ΑΠΑΡΑΙΤΗΤΑ ΔΙΚΑΙΟΛΟΓΗΤΙΚΑ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ίτηση του υιοθετηθέντα ή, αν αυτός είναι ανήλικος, του υιοθετήσαντα γονέα, ή ενός των συζύγων (περίπτωση κοινής υιοθεσίας και από τους δύο συζύγους, ή υιοθεσίας από τον έναν σύζυγο του τέκνου του άλλου).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υρωμένο αντίγραφο της δικαστικής απόφασης, περί της υιοθεσίας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πόσπασμα ληξιαρχικής πράξης γεννήσεως με τα νέα στοιχεία.</w:t>
            </w:r>
          </w:p>
          <w:p>
            <w:pPr>
              <w:pStyle w:val="Style23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ιστοποιητικό που εκδίδεται από το δήμαρχο ή πρόεδρο της κοινότητας, 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E5E5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color w:val="5E5E5E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, 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el-GR"/>
              </w:rPr>
            </w:pPr>
            <w:r>
              <w:rPr>
                <w:rFonts w:cs="Arial" w:ascii="Arial" w:hAnsi="Arial"/>
                <w:shd w:fill="FFFF00" w:val="clear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α γίνει αλλαγή στοιχείων μου στο δημοτολόγιο του Δήμο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ΕΡ.: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851" w:right="75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15" w:leader="none"/>
      </w:tabs>
      <w:jc w:val="center"/>
      <w:rPr>
        <w:rFonts w:ascii="Tahoma" w:hAnsi="Tahoma" w:cs="Tahoma"/>
        <w:b/>
        <w:b/>
        <w:sz w:val="20"/>
        <w:szCs w:val="20"/>
        <w:lang w:val="el-GR"/>
      </w:rPr>
    </w:pPr>
    <w:r>
      <w:rPr>
        <w:rFonts w:cs="Tahoma" w:ascii="Tahoma" w:hAnsi="Tahoma"/>
        <w:b/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  <w:lang w:val="el-GR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yle15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9">
    <w:name w:val="Θέμα σχολίου"/>
    <w:basedOn w:val="12"/>
    <w:next w:val="12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mos@platanias.gr" TargetMode="External"/><Relationship Id="rId5" Type="http://schemas.openxmlformats.org/officeDocument/2006/relationships/hyperlink" Target="http://www.platanias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5:00Z</dcterms:created>
  <dc:creator>Natasa Kartaki</dc:creator>
  <dc:description/>
  <dc:language>en-US</dc:language>
  <cp:lastModifiedBy>Natasa Kartaki</cp:lastModifiedBy>
  <cp:lastPrinted>2015-09-15T12:55:00Z</cp:lastPrinted>
  <dcterms:modified xsi:type="dcterms:W3CDTF">2018-01-08T09:45:00Z</dcterms:modified>
  <cp:revision>2</cp:revision>
  <dc:subject/>
  <dc:title>ΑΡ</dc:title>
</cp:coreProperties>
</file>