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39"/>
        <w:gridCol w:w="18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77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ΛΛΑΓΗΣ ΕΠΩΝΥΜΟΥ</w:t>
            </w:r>
          </w:p>
        </w:tc>
      </w:tr>
      <w:tr>
        <w:trPr>
          <w:trHeight w:val="994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Με Πιστοποιητικό Μητρώου Αρρένων Του Πατέρ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l-GR"/>
              </w:rPr>
              <w:t>Πιστοποιητικό εγγραφής του πατέρα του ενδιαφερόμενου σε Μητρώα Αρρένων (για αλλοδαπό πιστοποιητικό γέννησής μεταφρασμένο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Λόγο Κοινωνικών Συναλλαγώ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Κατάθεση τριών τουλάχιστον δημοσίων εγγράφων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Λόγο Προσδιορισμού Επωνύμου Τέκνω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Ληξιαρχική πράξη γέννησης του ενδιαφερομένου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l-GR"/>
              </w:rPr>
              <w:t>Πράξη προσδιορισμού επωνύμου τέκνων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Λόγο Λανθασμένης Σύνταξης Ληξιαρχικής Πράξης Γέννηση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Διορθωμένη ληξιαρχική πράξη γέννησης βάσει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l-GR"/>
              </w:rPr>
              <w:t>Αντίγραφο δικαστικής απόφαση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l-GR"/>
              </w:rPr>
              <w:t>Πιστοποιητικό τελεσιδικί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Έκθεση επίδοσης</w:t>
            </w:r>
          </w:p>
          <w:p>
            <w:pPr>
              <w:pStyle w:val="Style23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γίνει αλλαγή επωνύμου 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1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10:01:00Z</dcterms:modified>
  <cp:revision>2</cp:revision>
  <dc:subject/>
  <dc:title>ΑΡ</dc:title>
</cp:coreProperties>
</file>