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ΛΛΑΓΗΣ ΠΑΤΡΩΝΥΜΟΥ-ΜΗΤΡΩΝΥΜΟΥ</w:t>
            </w:r>
          </w:p>
        </w:tc>
      </w:tr>
      <w:tr>
        <w:trPr>
          <w:trHeight w:val="1008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ιστοποιητικό εγγραφής Μητρώου Αρρένων του πατέρα ή εγγραφής Δημοτολογίου της μητέρας αντίστοιχα (για αλλοδαπούς πιστοποιητικό γεννήσεως μεταφρασμένο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Διορθωμένη ληξιαρχική πράξη γέννηση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ιστοποιητικό οικογενειακής κατάστασης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α γίνει αλλαγή του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ατρωνύμου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Μητρωνύμ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5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10:15:00Z</dcterms:modified>
  <cp:revision>2</cp:revision>
  <dc:subject/>
  <dc:title>ΑΡ</dc:title>
</cp:coreProperties>
</file>