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39"/>
        <w:gridCol w:w="18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77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ΑΛΛΑΓΗΣ ΣΤΟΙΧΕΙΩΝ ΑΙΤΗΣΗ ΛΟΓΟ ΠΡΟΣΒΟΛΗΣ ΠΑΤΡΟΤΗΤΑΣ</w:t>
            </w:r>
          </w:p>
        </w:tc>
      </w:tr>
      <w:tr>
        <w:trPr>
          <w:trHeight w:val="9844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ντίγραφο δικαστικής απόφασης προσβολής πατρότητας με έκθεση επίδοσης ή εκθέσεις παραιτήσεων από τα ένδικα μέσα και πιστοποιητικό Γραμματείας Πρωτοδικείου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Ληξιαρχική πράξη γέννησης με τη μεταβολή στο περιθώριο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γίνει αλλαγή στοιχείων στο δημοτολόγιο του Δή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3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10:03:00Z</dcterms:modified>
  <cp:revision>2</cp:revision>
  <dc:subject/>
  <dc:title>ΑΡ</dc:title>
</cp:coreProperties>
</file>