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 xml:space="preserve">ΑΛΛΑΓΗΣ ΣΤΟΙΧΕΙΩΝ ΛΟΓΟ ΕΚΟΥΣΙΑΣ Ή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ΔΙΚΑΣΤΙΚΗΣ ΑΝΑΓΝΩΡΙΣΗΣ ΤΕΚΝΟΥ</w:t>
            </w:r>
          </w:p>
        </w:tc>
      </w:tr>
      <w:tr>
        <w:trPr>
          <w:trHeight w:val="9844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μβολαιογραφική πράξη εκούσιας αναγνώρισης ή εφόσον η αναγνώριση είναι δικαστική, απαιτείται αντίγραφο της Δικαστικής Απόφασης Αναγνώρισης και πιστοποιητικό Γραμματείας Πρωτοδικείου και έκθεση επίδοσης ή έκθεση παραίτησης από τα ένδικα μέσα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Ληξιαρχική Πράξη Γέννησης με τη μεταβολή στο περιθώριο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ιστοποιητικό του αναγνωρίσαντος πατρός από τα Μητρώα Αρρένων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ε περίπτωση γάμου των γονέων, ληξιαρχική πράξη γάμου και πιστοποιητικό οικογενειακής κατάστασης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αλλαγή στοιχείων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7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09:47:00Z</dcterms:modified>
  <cp:revision>2</cp:revision>
  <dc:subject/>
  <dc:title>ΑΡ</dc:title>
</cp:coreProperties>
</file>