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57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5655" cy="7956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328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  <w:t>ΑΙΤΗΣΗ ΕΓΓΡΑΦΗΣ ΕΝΗΛΙΚΟΥ ΑΔΗΛΩΤ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el-GR"/>
              </w:rPr>
              <w:t>(ΓΙΑ ΤΟΥΣ ΕΥΡΙΣΚΟΜΕΝΟΥΣ ΣΤΟ ΕΞΩΤΕΡΙΚΟ)</w:t>
            </w:r>
          </w:p>
        </w:tc>
      </w:tr>
      <w:tr>
        <w:trPr>
          <w:trHeight w:val="9846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4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4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ύριο όνομα: </w:t>
              <w:tab/>
            </w:r>
          </w:p>
          <w:p>
            <w:pPr>
              <w:pStyle w:val="Normal"/>
              <w:tabs>
                <w:tab w:val="clear" w:pos="720"/>
                <w:tab w:val="left" w:pos="494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4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4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4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4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47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 xml:space="preserve">ΑΠΑΡΑΙΤΗΤΑ ΔΙΚΑΙΟΛΟΓΗΤΙΚΑ </w:t>
              <w:br/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601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Υπεύθυνη δήλωση περί μη εγγραφής σε Μητρώα Αρρένων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601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Ληξιαρχική πράξη γέννησης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601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Ληξιαρχική πράξη γάμου γονέων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601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ιστοποιητικό Μητρώου Αρρένων (πατέρα)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601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Πιστοποιητικό Δημοτολογίου (μητέρας)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601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Δύο φωτογραφίες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601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Αρνητική πράξη καταχώρησης από Μητρώα Αρρένων 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ind w:left="601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Φωτοτυπία διαβατηρίου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before="0" w:after="0"/>
              <w:ind w:left="601" w:hanging="425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λληνική ταυτότητα γονέων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601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ίτηση – Δήλωση στο Ελληνικό Προξενείο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601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ράξη καθορισμού ηλικίας από τον Έλληνα Πρόξενο χώρας διαμονή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601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ιστοποιητικό Μόνιμου κατοίκου εξωτερικού από τον Έλληνα Πρόξενο χώρας διαμονή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601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Φωτοτυπίες ξένου ή Ελληνικού διαβατηρίου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ind w:left="601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ν ισχύ άδεια παραμονής (για μόνιμους κάτοικους Ελλάδα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601" w:hanging="425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ιστοποιητικό αφιξαναχωρήσεων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Arial" w:ascii="Arial" w:hAnsi="Arial"/>
                <w:color w:val="5E5E5E"/>
                <w:sz w:val="22"/>
                <w:szCs w:val="22"/>
                <w:u w:val="single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καλώ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 με εγγράψετε στο Δημοτολόγιο του Δήμο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851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0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4T09:20:00Z</dcterms:modified>
  <cp:revision>2</cp:revision>
  <dc:subject/>
  <dc:title>ΑΡ</dc:title>
</cp:coreProperties>
</file>