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  <w:r>
              <w:rPr>
                <w:rFonts w:cs="Arial" w:ascii="Arial" w:hAnsi="Arial"/>
                <w:sz w:val="36"/>
                <w:szCs w:val="3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ΙΤΗΣΗ ΕΓΓΡΑΦΗΣ ΕΝΗΛΙΚΟΥ ΑΔΗΛΩΤ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9846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ύριο όνομα: 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  <w:br/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Υπεύθυνη δήλωση περί μη εγγραφής σε Μητρώα Αρρένων του ενδιαφερόμενου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Ληξιαρχική πράξη γέννησης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Ληξιαρχική πράξη γάμου των γονέ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ιστοποιητικό Μητρώου Αρρένων του πατέρα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ιστοποιητικό Δημοτολογίου της μητέρας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Δύο φωτογραφίες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Αρνητική πράξη καταχώρησης από τα Μητρώα Αρρέν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743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Φωτοτυπία διαβατηρίου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ind w:left="743" w:hanging="425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λληνική ταυτότητα γονέ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0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09:20:00Z</dcterms:modified>
  <cp:revision>2</cp:revision>
  <dc:subject/>
  <dc:title>ΑΡ</dc:title>
</cp:coreProperties>
</file>