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ΙΤΗΣΗ ΕΓΓΡΑΦΗΣ ΑΝΗΛΙΚΟΥ ΑΔΗΛΩΤ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el-GR"/>
              </w:rPr>
              <w:t>(ΓΙΑ ΤΟΥΣ ΕΥΡΙΣΚΟΜΕΝΟΥΣ ΣΤΟ ΕΞΩΤΕΡΙΚΟ)</w:t>
            </w:r>
          </w:p>
        </w:tc>
      </w:tr>
      <w:tr>
        <w:trPr>
          <w:trHeight w:val="9846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eastAsia="el-GR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Υπεύθυνη δήλωση περί μη εγγραφής σε Μητρώα Αρρένων του ενδιαφερόμενου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Ληξιαρχική πράξη γέννησης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Ληξιαρχική πράξη γάμου των γονέων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Πιστοποιητικό Μητρώου Αρρένων του πατέρα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Πιστοποιητικό Δημοτολογίου της μητέρας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Δύο φωτογραφίες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νητική πράξη καταχώρησης από τα Μητρώα Αρρένων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spacing w:lineRule="auto" w:line="276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Φωτοτυπία διαβατηρίων γονέων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lineRule="auto" w:line="276" w:before="0" w:after="0"/>
              <w:ind w:left="459" w:hanging="283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Ελληνική ταυτότητα γονέα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lineRule="auto" w:line="276" w:before="0" w:after="0"/>
              <w:ind w:left="459" w:hanging="283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Διαβατήρια γονέω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Πράξη καθορισμού ηλικίας από τον Έλληνα Πρόξενο της χώρας διαμονή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80"/>
              <w:ind w:left="459" w:hanging="283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Φωτοτυπίες ξένου ή Ελληνικού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0"/>
              <w:ind w:left="459" w:hanging="283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Πιστοποιητικό αφιξαναχωρήσεων(άνω 17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l-GR"/>
              </w:rPr>
              <w:t>ετών</w:t>
            </w:r>
            <w:r>
              <w:rPr>
                <w:rFonts w:cs="Arial" w:ascii="Arial" w:hAnsi="Arial"/>
                <w:sz w:val="20"/>
                <w:lang w:eastAsia="el-GR"/>
              </w:rPr>
              <w:t>)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με εγγράψετε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9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09:19:00Z</dcterms:modified>
  <cp:revision>2</cp:revision>
  <dc:subject/>
  <dc:title>ΑΡ</dc:title>
</cp:coreProperties>
</file>