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1878" w:leader="none"/>
                <w:tab w:val="center" w:pos="202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ΙΤΗΣΗ ΕΓΓΡΑΦΗΣ ΑΝΗΛΙΚΟΥ ΑΔΗΛΩΤ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704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Υπεύθυνη δήλωση περί μη εγγραφής σε Μητρώα Αρρένων του ενδιαφερόμενο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Ληξιαρχική πράξη γέννηση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Ληξιαρχική πράξη γάμου των γονέων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Πιστοποιητικό Μητρώου Αρρένων του πατέρ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Πιστοποιητικό Δημοτολογίου της μητέρ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Δύο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Αρνητική πράξη καταχώρησης από τα Μητρώα Αρρένων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Φωτοτυπία διαβατηρίων γονέων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Ελληνική ταυτότητα γονέα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Διαβατήρια γονέων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lang w:val="el-GR" w:eastAsia="el-GR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8:00Z</dcterms:created>
  <dc:creator>Natasa Kartaki</dc:creator>
  <dc:description/>
  <cp:keywords/>
  <dc:language>en-US</dc:language>
  <cp:lastModifiedBy>Natasa Kartaki</cp:lastModifiedBy>
  <cp:lastPrinted>2015-09-15T12:55:00Z</cp:lastPrinted>
  <dcterms:modified xsi:type="dcterms:W3CDTF">2018-01-09T09:54:00Z</dcterms:modified>
  <cp:revision>3</cp:revision>
  <dc:subject/>
  <dc:title>ΑΡ</dc:title>
</cp:coreProperties>
</file>